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  <w:t>Зоны терминации международного трафика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tbl>
      <w:tblPr>
        <w:tblW w:w="99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67"/>
        <w:gridCol w:w="2410"/>
        <w:gridCol w:w="376"/>
        <w:gridCol w:w="5010"/>
      </w:tblGrid>
      <w:tr>
        <w:trPr/>
        <w:tc>
          <w:tcPr>
            <w:tcW w:w="493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Направление</w:t>
            </w:r>
          </w:p>
        </w:tc>
        <w:tc>
          <w:tcPr>
            <w:tcW w:w="5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Коды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Европа  фиксированная связь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лб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5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ндорр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6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ст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ьг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лга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9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сния и Герцегови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7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еликобрит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енг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ерм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ибралтар (Брит.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0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е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рланд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3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тал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9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ланд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4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спа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нарские о-ва (Исп.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922, 34928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пр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7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атв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1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тв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0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хтенштей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3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юксембург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2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кедо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9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ь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6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нак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7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идерланд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рвег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льш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ртугал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1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умы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н-Марин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8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рб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1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ловак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1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лов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6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ур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арерские о-ва (Дан.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8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нлянд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8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ран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3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Хорват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5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рного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2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х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0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вейца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вец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6</w:t>
            </w:r>
          </w:p>
        </w:tc>
      </w:tr>
      <w:tr>
        <w:trPr/>
        <w:tc>
          <w:tcPr>
            <w:tcW w:w="493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сто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2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Европа  мобильная связь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с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ru-RU"/>
              </w:rPr>
              <w:t>650, 660, 664, 676-677, 67833, 67890-67891, 680-681, 688, 699, 711, 730, 740, 810, 82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лб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6-6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лг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-89, 988-98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сния и Герцегов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еликобр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0, 71-75, 76, 77, 78-79, 843-845, 870-873,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ибралтар (Бр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4, 56-58, 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а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0, 2010-2017, 2019, 202, 203-205, 206-207, 2200-2204, 224, 2266, 2277, 2288, 2299, 2328, 2444, 254, 2556-2559, 256-257, 261-266, 2729, 273, 2777, 278, 283, 2849, 286-287, 291-294, 2080-2088, 2205-2208, 221, 225, 2272, 2280-2284, 230, 2311-2320, 2322, 2327, 2330, 2337, 2347, 2355, 2357, 2366, 2377, 238-239, 2411, 2420, 2422, 2424, 243, 2440, 2442, 245-246, 2477, 2488, 251, 2550-2555, 2585-2588, 2720-2725, 2727, 274-275, 2760-2767, 2770-2776, 2778-2779, 2790, 2792, 2798-2799, 2855, 2902, 21, 222, 2094, 2286-2287, 2580-2584, 2589, 223, 2478-2487, 2489-2498, 252-253, 259-260, 267-271, 2726, 281-282, 2844-2848, 288-289, 295-299, 6000, 60606, 60666, 6130, 617000, 6200, 6210, 621111, 6220, 622100, 6222, 6230, 623333, 6240, 624444, 6250, 625555, 6260, 626666, 6270, 627777, 6280, 628888, 6290, 629999, 6303, 6309, 6311, 6313, 6321, 6328, 6331, 6333, 6339, 6341, 6347, 6350, 635555, 6358, 6361, 6365, 6371, 6377, 6379, 6381, 638888, 6389, 6391, 6399, 6401, 6409, 6411, 6418, 6421, 6429, 6431, 6433, 6437, 6439, 6441-6442, 644444, 6446, 6451, 645555, 6458, 6461, 646666, 6467-6468, 6471, 647777, 6479, 6481, 6488, 6490, 649999, 6501, 6509, 6511, 6518, 6521, 652222, 6528, 6531, 653333, 6539, 6541, 6548, 6550, 655111, 6555, 6558, 6561, 6563, 656666, 6567, 6569, 6571, 6577, 6579-6582, 6588, 6590, 659999, 660-662, 663344, 6660-6664, 6666, 6677, 6688-6689, 669, 6715-6716, 6719, 6723, 6748-6749, 6763-6765, 67660-67666, 67669, 6769, 6771-6772, 6778-6779, 6785, 6787-6788, 680000, 6820, 682222, 6830, 683333, 6838, 6840-6841, 684444, 6848, 6860-6861, 686666, 6868, 6870, 687777, 6880, 6888-6889, 785170, 81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ru-RU"/>
              </w:rPr>
              <w:t>31331, 31335, 34379, 37250-37252, 37254-37256, 37364, 37368-37369, 37783, 38921, 38929, 41202, 41721, 41751, 42521-42522, 45485, 45540, 46364, 46450, 46467, 52082, 52090, 521939-521941, 52521, 52528-52530, 52533, 52654, 66103, 66185-66187, 66301-66310, 66313-66321, 66323-66329, 66340, 66727, 66912, 69750, 69796-69797, 7-9, 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хте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-7, 81-9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кед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на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7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, 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н-Мар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лов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6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-31, 40-41, 43, 49, 51, 64, 68, 70-71, 833, 9800-9803, 9814, 9817-981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вейц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4-79, 86074279, 86076-8607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рб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0-66, 68-69, 1051, 11410-11412, 11414, 1241, 1341, 1451, 1561, 1661, 1739, 18310, 1921, 2061, 21310, 2281, 23051, 2361, 2421, 2531, 2621, 2721, 29310, 3081, 3161, 3241, 3331, 34210, 3579, 3621, 3721, 3931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Хорва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1, 91-92, 95, 97-9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рно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0, 63, 66-6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ст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, 81-85</w:t>
            </w:r>
          </w:p>
        </w:tc>
      </w:tr>
      <w:tr>
        <w:trPr>
          <w:trHeight w:val="169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Европа специальные направлени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лг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9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ru-RU"/>
              </w:rPr>
              <w:t>24, 3015, 30454-30455, 30519, 3069, 30719, 30729, 3089, 3099, 31009, 3115, 3118, 31238, 3134, 31439, 31459, 31517-31519, 3189, 323, 325, 3319, 3355, 3369, 3379, 3399, 349, 3509, 35328-35329, 35429, 35538, 35618-35619, 3579, 35819, 3597, 35989, 3614-3615, 36318-36319, 36419, 36798-36799, 37208, 3739, 37515, 37819, 3799, 385, 3913, 3917, 3919, 4168, 4173, 4179, 4189, 429, 4315, 4319, 43619, 445, 4539, 4575, 4579, 465, 469, 4709, 47619, 4789, 51129, 51318, 51427, 51439, 51535, 5179, 5185, 5195, 524, 529, 53279, 53289, 53518, 53619, 5379, 5389, 5391, 545, 549, 5507, 5509, 55158, 55189, 5545, 5547-5549, 55519, 5569, 5588, 5598, 569, 5709, 57439, 57518-57519, 5795, 5799, 585, 5909, 59449, 5965, 6015, 6017, 6019, 60398, 6058, 60718-60719, 6085, 6109, 61418, 61519, 61619, 6189, 6199, 625, 6319, 649, 6509, 65138, 65148-65149, 65159, 65419, 65619, 6585, 6592, 669, 6709, 6759, 6769, 6779, 6789, 685, 69418-69419, 6979, 7019, 7029, 7059, 7079, 71339, 71429, 7209, 7219, 7229, 7239, 7249, 7259, 7269, 7279, 7289, 7299, 735, 7455, 7459, 7469, 7479, 7485, 7495, 7499, 7505, 7509, 7519, 75239, 75419, 765, 77129, 7779, 789, 81619, 8179, 825, 8389, 84249, 84319, 84429, 845, 84759, 84773, 8489, 8559, 8579, 86368-86369, 8649, 865, 86639, 86690, 86698-86699, 9105, 91329, 9159, 91719, 929, 9369, 9389, 949, 9527, 9539, 95549, 965, 9717-9718, 9735, 9739, 9742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а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1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ru-RU"/>
              </w:rPr>
              <w:t>2278, 2445-2447, 2506, 2508, 2769, 2791, 2901, 78505-78508, 78516, 785175-785179, 78518, 78523-78531, 78542-78549, 78669-78678, 7869, 78777, 78787, 78816-78818, 7887, 78922, 8060, 8104, 81091, 81111-81112, 9040, 9099, 78582-78583, 78810-78811, 80900, 81817, 90213, 90700, 2400, 2794, 785171-785174, 2089-2091, 2095-2099, 2270, 2274, 2279, 2360-2362, 2370, 2375, 2412, 2414, 2448, 2456-2457, 2474, 2499-2500, 2502, 2504, 2793, 2795-2797, 2802-2803, 2850, 2859, 2900, 2903-2907, 63067, 63517, 64698, 64922, 65418, 65525, 65838, 68255, 68488, 68700, 78504, 78509-78510, 78519-78521, 78535-78536, 78540-78541, 78565, 78580-78581, 78584-78585, 78601-78602, 78664, 78666, 78668, 78710-78713, 7872, 78755, 78770, 78773, 78778, 78812-78815, 78820-78822, 7885-7886, 78890-78893, 78899, 78905, 7891, 78988, 78999, 80401-80402, 810, 8110, 81110, 81200-81201, 81300-81301, 81400-81401, 81500-81501, 81600-81601, 81615, 81809, 81815-81816, 81819-81822, 81900-81901, 81910-81911, 90010, 90030, 9010, 90208, 90210-90211, 90215, 90303-90304, 90308-90309, 90807, 90907, 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н-Мар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8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5, 77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ра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3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, 63800, 64000-6400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сто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, 541119, 57466, 57469, 594419, 599956-599958, 70, 81800, 82200, 82500-82501, 9008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ША и Канада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авайи (штат СШ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08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Ш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ША (штат Аляска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907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на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ru-RU"/>
              </w:rPr>
              <w:t>1204, 1226, 1250, 1289, 1306, 1343, 1403, 1416, 1418, 1438, 1450, 1506, 1514, 1519, 1581, 1587, 1604, 1613, 1647, 1705, 1709, 1778, 1780, 1807, 1819, 1886, 1889, 1902, 1905, 1250232-1250235, 1250237, 1250239, 1250471, 1250500, 1250771-1250776, 1250779, 1867, 1226500, 1226600, 1226700, 1289300, 1289400, 1289500, 1289600, 1289700, 1289990, 1403402, 1403903, 1587700, 1604400, 1604440, 1604500, 1604600, 1604700, 1604704, 1613500, 1613600, 1613700, 1647700-1647705, 1647770-1647774, 1647778-1647780, 1705500, 1778700, 1780200, 1780680, 1780802, 18197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426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9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386"/>
      </w:tblGrid>
      <w:tr>
        <w:trPr/>
        <w:tc>
          <w:tcPr>
            <w:tcW w:w="99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Азия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нконг (Кит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Егип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зраи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т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Корея Юж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в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лес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нгапу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айвань (Кит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Япо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</w:t>
            </w:r>
          </w:p>
        </w:tc>
      </w:tr>
      <w:tr>
        <w:trPr/>
        <w:tc>
          <w:tcPr>
            <w:tcW w:w="994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Остальные страны мира 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стра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лжи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нгилья (Бри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  <w:lang w:val="ru-RU"/>
              </w:rPr>
              <w:t>126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нг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нтигуа и Барбу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6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рген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руба (Ни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фганис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агамские Ост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4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ахрей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англаде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арбад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4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и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ни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рмуды (Бри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4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ли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отсв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рази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рун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ркина-Фас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рунд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у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енесуэ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осточное (Американское) Само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8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ьетн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ргинские о-ва (Бри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8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иргинские о-ва (СШ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4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атем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ин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инея-Бисса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ай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аи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ндур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ен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7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ваделупа (Ф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уам о-в (СШ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7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жибу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мин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6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оминиканская республ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09, 1829, 184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м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имбаб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донез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р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ра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орд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Йем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мбодж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меру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бо Верде (о-ва Зеленого Мыс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ймановы о-ва (Бри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34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т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лум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орские Остр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н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ста-Р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рея Север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увей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а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есо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б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врит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ври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као (Оамын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дагаск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дейра о-ва (Пор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129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ав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айз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ршалловы о-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9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ртиника (Ф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верные Марианские о-ва (в т.ч. о-в Сайпан) (СШ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7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рок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кс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икронез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9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нгол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нтсеррат о-в (Бри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6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зам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ьянма (Бирм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миб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еп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идерландские Антильские о-ва (Нид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икарагу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иг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иге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вая Каледония (Ф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вая Зеланд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А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м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кист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строва Пала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строва Реюньон и Майотте (Ф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на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рагв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уэрто-Рик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87, 193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уа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львад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удовская Арав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вазилен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ег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ма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т-Китс и Неви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6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т-Люс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5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-Пьер и Микелон (Фр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нт-Винсент и Гренад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78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рин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ьерра-Лео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2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анз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5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аилан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он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ринидад и Тоба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6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еркс и Кайкос о-ва (Брит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64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ган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6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ругва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8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дж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илипп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ранцузская Гвиа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ранцузская Полинез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9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Шри-Л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4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квад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93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кваториальная Гвин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0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ритре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фиоп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5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Ю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Южный Суд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1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Яма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76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26" w:footer="709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99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92"/>
        <w:gridCol w:w="5245"/>
      </w:tblGrid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Остальные страны мира 2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встралийски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2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ануа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8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ознесения о-в (Бри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7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осточный Тим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аб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1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амб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енландия (Да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9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иего-Гарсия (Бри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6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падное Само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5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иба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6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ука о-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2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льди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ур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иу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апуа-Новая Гвине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5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н-Томе и Принсип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9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йшельские Ос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8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ломоновы о-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77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окелау о-ва (Нов. Зе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9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ува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8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уни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6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Фолклендские (Мальвинские) о-ва (Бри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Центрально-Африканская Республ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6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5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6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ллис и Футуна о-ва (Фр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81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Острова св.Елены, Демократическая Республика Конго, Кот-д'Ивуар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вятой Елены о-в (Бри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9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Демократическая Республика Конго (бывш. Заи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т-д'Ивуар (Берег Слоновой К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5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НГ 1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ару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5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лд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3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НГ 2 фиксированная связь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зах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7, 77172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гыз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6, 996312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аджики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2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уркмени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3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збеки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8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ра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0, 3804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Южная Осе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850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НГ 2 мобильная связ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-02, 05, 07-08, 47, 71, 75-7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гыз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258, 55, 56550, 56647, 56669, 56687-56689, 5669, 575, 577, 70, 7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аджик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, 44, 50, 55, 77, 88, 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уркмен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збеки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кра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9, 50, 63, 66-68, 73, 91-99, 892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Южная Осе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8, 9298030001-9298030009, 929803001-929803009, 92980301-92980309, 9298031-9298039, 929804-929812</w:t>
            </w:r>
          </w:p>
        </w:tc>
      </w:tr>
      <w:tr>
        <w:trPr>
          <w:trHeight w:val="148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НГ 3 фиксированная связь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бха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840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зербайдж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р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4</w:t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5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НГ 3 мобильная связь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бха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407, 940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зербайдж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, 44, 50-51, 55, 60, 70, 77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р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41, 43, 49, 55, 77, 91, 93-96, 98-99,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у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4, 514, 550-551, 555, 557-558, 568, 570-571, 574, 577, 579, 591-593, 595-599, 790, 995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26" w:footer="709" w:bottom="1276"/>
          <w:formProt w:val="false"/>
          <w:titlePg/>
          <w:textDirection w:val="lrTb"/>
          <w:docGrid w:type="default" w:linePitch="360" w:charSpace="0"/>
        </w:sectPr>
      </w:pPr>
    </w:p>
    <w:tbl>
      <w:tblPr>
        <w:tblW w:w="99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51"/>
        <w:gridCol w:w="5386"/>
      </w:tblGrid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НГ специальные направления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6250-26251, 26720-2672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л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1226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002-90004, 90015-90016, 900356-900359, 90036-90044, 900450-900455, 900667-900669, 90067-90075, 900760-900766, 90078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зах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099, 62-6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гыз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12249, 31247, 31269, 31287, 31289-31293, 312960-312964, 312970, 312973, 31299, 6119, 6126, 200-203, 205, 54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Инмарсат, Емсат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Емсат (Международные се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2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марсат P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21, 8723, 8725-8726, 87276, 8728</w:t>
            </w:r>
          </w:p>
        </w:tc>
      </w:tr>
      <w:tr>
        <w:trPr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марсат AO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11, 8713, 8715-8716, 87176, 8718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марсат SNA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01, 8703, 8705-8706, 87076-87078, 8708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истема Глобальной Подвижной Спутниковой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1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ти подвижной спутниковой радиосвязи - Иридиу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954102-7954103, 7954105-7954107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народные сети - Cub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240</w:t>
            </w:r>
          </w:p>
        </w:tc>
      </w:tr>
      <w:tr>
        <w:trPr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марсат 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31, 8733, 8735-8736, 87376, 8738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марсат AO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41, 8743, 8745-8746, 87476, 8748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народные Сети - AeroMobi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299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народные Сети - Тур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216</w:t>
            </w:r>
          </w:p>
        </w:tc>
      </w:tr>
      <w:tr>
        <w:trPr/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народные Сети 8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3</w:t>
            </w:r>
          </w:p>
        </w:tc>
      </w:tr>
      <w:tr>
        <w:trPr>
          <w:cantSplit w:val="true"/>
        </w:trPr>
        <w:tc>
          <w:tcPr>
            <w:tcW w:w="455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народные сети - OnAi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8298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  <w:t>Зоны терминации междугороднего трафик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  <w:lang w:val="ru-RU"/>
        </w:rPr>
      </w:pPr>
      <w:r>
        <w:rPr>
          <w:b/>
          <w:bCs/>
          <w:i/>
          <w:iCs/>
          <w:sz w:val="14"/>
          <w:szCs w:val="14"/>
          <w:lang w:val="ru-RU"/>
        </w:rPr>
      </w:r>
    </w:p>
    <w:tbl>
      <w:tblPr>
        <w:tblW w:w="994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97"/>
        <w:gridCol w:w="5439"/>
      </w:tblGrid>
      <w:tr>
        <w:trPr/>
        <w:tc>
          <w:tcPr>
            <w:tcW w:w="450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Направление</w:t>
            </w:r>
          </w:p>
        </w:tc>
        <w:tc>
          <w:tcPr>
            <w:tcW w:w="5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Коды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Москва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скв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5, 499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азтелеком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7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Московская область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осковская обла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6, 498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анкт-Петербург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нкт-Петербур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812 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Ленинградская область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енинградская област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3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Северо-Запад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рхангельск, Ненецкий А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8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олог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7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линингра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0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урман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вгоро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трозавод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ск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1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реповец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20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Европейская часть РФ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страх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СВ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71, 997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елгоро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рян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ладикавказ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7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ладими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олгогра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оронеж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розны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вано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Йошкар-Ол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3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з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алуг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ир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3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стром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аснода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ым (республика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ур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айконур (бывш.Ленинск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3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Липец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йко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7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хачкал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бережные Челн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5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зр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альчи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ижний Новгоро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3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ре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нз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ятигор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9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остов-на-Дон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Ряза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9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мар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ран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3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рат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евастопол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9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молен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оч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тавропол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6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ыктывка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2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амбо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7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вер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ольятти, Жигулев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8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ул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7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льянов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боксары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3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ркес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78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Элист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47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Ярославл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5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Урал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Екатеринбур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жев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ренбург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м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ф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7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елябин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1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Западная Сибирь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арнау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орно-Алтай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8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емеро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урга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5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Новосибир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Ом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алехард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9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Сургут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ом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8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Тюмен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5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Восточная Сибирь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бака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90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ркут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9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раснояр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9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зы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9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Чит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2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лан-Удэ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01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Дальний Восток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Анадырь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7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иробиджа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лаговещен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6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ладивосто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агадан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3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тропавловск-Камчатски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5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Хабаров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1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Южно-Сахалин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24</w:t>
            </w:r>
          </w:p>
        </w:tc>
      </w:tr>
      <w:tr>
        <w:trPr/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Якутск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11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Глобалстар</w:t>
            </w:r>
          </w:p>
        </w:tc>
      </w:tr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Глобалстар (Сети подвижной спутниковой радиосвязи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54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ru-RU"/>
              </w:rPr>
              <w:t>Вызовы на абонентов сотовых сетей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стные вызов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20-659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7, 30- 38, 391-399</w:t>
            </w:r>
          </w:p>
        </w:tc>
      </w:tr>
      <w:tr>
        <w:trPr>
          <w:trHeight w:val="254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92-099</w:t>
            </w:r>
          </w:p>
        </w:tc>
      </w:tr>
      <w:tr>
        <w:trPr>
          <w:trHeight w:val="14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15-217, 262, 33, 51, 55, 60, 61, 63, 64, 856</w:t>
            </w:r>
          </w:p>
        </w:tc>
      </w:tr>
      <w:tr>
        <w:trPr>
          <w:trHeight w:val="18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0-22, 230-236, 25-28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5-229, 24, 25, 26, 27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77-593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1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-03; 08; 09; 1; 2; 7; 81; 82; 83; 84; 9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9, 111, 18, 3, 40-44, 55-59, 63-65, 74-79, 845-849, 855-859, 86-89, 9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стные вызов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2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0, 11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3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0-008, 2, 300-383, 53, 540-543, 576-596, 96-99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5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-04, 22, 662-664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5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9, 64-68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5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95-099, 20-24, 26-28 ,35-39, 665-669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5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4-17, 34-37, 410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5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5-459, 53703-53709, 5371- 5373, 53740, 54118, 54119, 5412-5414, 54154-54159, 5416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0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30-289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800-811, 607-612</w:t>
            </w:r>
          </w:p>
        </w:tc>
      </w:tr>
      <w:tr>
        <w:trPr>
          <w:trHeight w:val="16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3-346,  353-354, 382-384, 68-72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41-249, 30-32, 34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4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2-34, 36-39, 610-614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5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, 747-749, 75-79, 813-816, 818-819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6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5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7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40-344, 346-349,357-359, 432-434, 510-514, 520-523, 53, 550-553, 560-564, 570-574, 59, 625, 967-969, 973-979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68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, 190-196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8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, 20-25, 68, 69, 7, 80-85, 860- 864, 87-89, 9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0-016, 91, 990-993, 995-999</w:t>
            </w:r>
          </w:p>
        </w:tc>
      </w:tr>
      <w:tr>
        <w:trPr>
          <w:trHeight w:val="107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9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0045-0099, 0203-0299, 0303-0399, 041-054, 0603-0699, 101-104, 1065-1089, 116-119, 122, 135, 146-149, 1503-1547, 1803-1837, 1853- 1887, 1953-1989, 20; 21, 2202, 2212-2219, 222, 2230-2233, 2250, 2261-2269, 2270-2277, 2292-2299, 2313-2319, 232, 2344-2349, 235-239, 2402-2416, 2428, 2429, 243, 2440-2459, 246-249, 5103-5106, 5121-5129, 513-515, 5160-5166, 5177-5183, 5194-5199, 520, 521, 5234-5239, 524-528, 5290-5296, 5307-5309, 531, 532, 534-537, 5380-5384, 5398, 5399; 668, 669</w:t>
            </w:r>
          </w:p>
        </w:tc>
      </w:tr>
      <w:tr>
        <w:trPr>
          <w:trHeight w:val="391" w:hRule="atLeast"/>
          <w:cantSplit w:val="true"/>
        </w:trPr>
        <w:tc>
          <w:tcPr>
            <w:tcW w:w="3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Междугородные вызовы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00, 902, 903, 904, 905, 906, 908, 909, 910, 912, 915, 916, 917, 918, 919, 920, 925, 926, 929, 937, 950, 951, 952, 953, 960, 961, 962, 963, 964, 965, 966, 967, 968, 978, 982, 985, 987, 999, кроме указанных выш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continuous"/>
      <w:pgSz w:w="11906" w:h="16838"/>
      <w:pgMar w:left="1134" w:right="1134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FF0000"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right="-1" w:hanging="900"/>
      <w:jc w:val="center"/>
      <w:outlineLvl w:val="2"/>
    </w:pPr>
    <w:rPr>
      <w:b/>
      <w:bCs/>
      <w:i/>
      <w:iCs/>
      <w:color w:val="FF0000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qFormat/>
    <w:rPr>
      <w:rFonts w:ascii="Arial" w:hAnsi="Arial" w:cs="Arial"/>
      <w:b/>
      <w:sz w:val="24"/>
      <w:u w:val="single"/>
    </w:rPr>
  </w:style>
  <w:style w:type="character" w:styleId="2">
    <w:name w:val="Заголовок 2 Знак"/>
    <w:qFormat/>
    <w:rPr>
      <w:b/>
      <w:i/>
      <w:iCs/>
      <w:color w:val="FF0000"/>
    </w:rPr>
  </w:style>
  <w:style w:type="character" w:styleId="3">
    <w:name w:val="Заголовок 3 Знак"/>
    <w:qFormat/>
    <w:rPr>
      <w:b/>
      <w:bCs/>
      <w:i/>
      <w:iCs/>
      <w:color w:val="FF0000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sz w:val="24"/>
      <w:lang w:val="en-GB"/>
    </w:rPr>
  </w:style>
  <w:style w:type="character" w:styleId="6">
    <w:name w:val="Заголовок 6 Знак"/>
    <w:qFormat/>
    <w:rPr>
      <w:b/>
      <w:bCs/>
      <w:u w:val="single"/>
      <w:lang w:val="en-GB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yle9">
    <w:name w:val="Основной текст Знак"/>
    <w:qFormat/>
    <w:rPr>
      <w:b/>
      <w:lang w:val="en-GB"/>
    </w:rPr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>
      <w:sz w:val="24"/>
      <w:lang w:val="en-GB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Style11">
    <w:name w:val="Отступ основного текста Знак"/>
    <w:qFormat/>
    <w:rPr>
      <w:sz w:val="28"/>
      <w:szCs w:val="24"/>
    </w:rPr>
  </w:style>
  <w:style w:type="character" w:styleId="Style12">
    <w:name w:val="Текст комментария Знак"/>
    <w:qFormat/>
    <w:rPr/>
  </w:style>
  <w:style w:type="character" w:styleId="31">
    <w:name w:val="Основной текст с отступом 3 Знак"/>
    <w:qFormat/>
    <w:rPr>
      <w:color w:val="FF0000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1" w:hanging="0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GB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6">
    <w:name w:val="Текст комментария"/>
    <w:basedOn w:val="Normal"/>
    <w:qFormat/>
    <w:pPr/>
    <w:rPr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ind w:left="564" w:hanging="564"/>
      <w:jc w:val="both"/>
    </w:pPr>
    <w:rPr>
      <w:color w:val="FF0000"/>
      <w:sz w:val="20"/>
      <w:szCs w:val="20"/>
      <w:lang w:val="ru-RU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  <w:lang w:val="en-GB"/>
    </w:rPr>
  </w:style>
  <w:style w:type="paragraph" w:styleId="Style17">
    <w:name w:val="Текст блока"/>
    <w:basedOn w:val="Normal"/>
    <w:qFormat/>
    <w:pPr>
      <w:ind w:left="567" w:right="-1" w:hanging="0"/>
      <w:jc w:val="both"/>
    </w:pPr>
    <w:rPr>
      <w:b/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5:00Z</dcterms:created>
  <dc:creator>Nakimkina</dc:creator>
  <dc:description/>
  <cp:keywords/>
  <dc:language>en-US</dc:language>
  <cp:lastModifiedBy>Ольга Киселева</cp:lastModifiedBy>
  <cp:lastPrinted>2011-07-28T14:19:00Z</cp:lastPrinted>
  <dcterms:modified xsi:type="dcterms:W3CDTF">2016-12-05T07:46:00Z</dcterms:modified>
  <cp:revision>3</cp:revision>
  <dc:subject/>
  <dc:title>ПРИМЕНЯЕТСЯ ДЛЯ ПРОДАЖИ УСЛУГ МГ и МН ТЕЛЕФОННОЙ 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743B3008EE04C4796C8D4BD410B8A5E070086C0EE46D64F54428F538D77E6C4794F0000006ABCF1000086C0EE46D64F54428F538D77E6C4794F0000011891AC0000</vt:lpwstr>
  </property>
  <property fmtid="{D5CDD505-2E9C-101B-9397-08002B2CF9AE}" pid="3" name="_NewReviewCycle">
    <vt:lpwstr/>
  </property>
  <property fmtid="{D5CDD505-2E9C-101B-9397-08002B2CF9AE}" pid="4" name="_ReviewCycleID">
    <vt:r8>-824282113</vt:r8>
  </property>
  <property fmtid="{D5CDD505-2E9C-101B-9397-08002B2CF9AE}" pid="5" name="_ReviewingToolsShownOnce">
    <vt:lpwstr/>
  </property>
  <property fmtid="{D5CDD505-2E9C-101B-9397-08002B2CF9AE}" pid="6" name="_TentativeReviewCycleID">
    <vt:r8>-824282113</vt:r8>
  </property>
</Properties>
</file>